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10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0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0/10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Kültür ve Sosyal İşler Dairesi Başkanlığı’nın 04/10/2016 tarih ve 38695056-821.03-E.4317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namur Belediye Başkanlığı’ndan alınan 27/09/2016 tarih ve 16212228-622.01 sayılı yazıda; İlçeleri Şehit Atanur Bal Fuar Merkezi’nde bu yıl 3.sü düzenlenecek olan “Anamur 3. Tarım ve Gıda Fuarı” için 50.000,00 TL maddi destek talep edilmekted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öz konusu talebin Kültür ve Sosyal İşler Dairesi Başkanlığı’nın ilgili bütçe tertibinden karşılanmas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tkinlikler ve Tanıt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6-01-11T17:28:00Z</cp:lastPrinted>
  <dcterms:modified xsi:type="dcterms:W3CDTF">2016-10-10T05:55:00Z</dcterms:modified>
  <cp:revision>93</cp:revision>
  <dc:subject/>
  <dc:title/>
</cp:coreProperties>
</file>